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рудование кабинета биологии и хим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герской основной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12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ы ученические, регулируем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ученические, регулируем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ы учениче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учениче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офис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та ученическ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ционный комплект в составе:</w:t>
            </w:r>
          </w:p>
          <w:p>
            <w:pPr>
              <w:pStyle w:val="Normal"/>
              <w:rPr/>
            </w:pPr>
            <w:r>
              <w:rPr/>
              <w:t>1. Экран 180х180</w:t>
            </w:r>
          </w:p>
          <w:p>
            <w:pPr>
              <w:pStyle w:val="Normal"/>
              <w:rPr/>
            </w:pPr>
            <w:r>
              <w:rPr/>
              <w:t xml:space="preserve">2. Проектор </w:t>
            </w:r>
            <w:r>
              <w:rPr>
                <w:lang w:val="en-US"/>
              </w:rPr>
              <w:t>ACER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1230</w:t>
            </w:r>
            <w:r>
              <w:rPr>
                <w:lang w:val="en-US"/>
              </w:rPr>
              <w:t>PK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lang w:val="en-US"/>
              </w:rPr>
              <w:t>VGA</w:t>
            </w:r>
            <w:r>
              <w:rPr/>
              <w:t xml:space="preserve"> кабель – 2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тяжной шка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клас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для сушки проби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периско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кристаллической решетки граф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кристаллической решетки ме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оду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вредителей с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па штатив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ищева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вредн. и полезных насеком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у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ящер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р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а ру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 разбо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газообмена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всасывания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а склад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уха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серд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кр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Вредители по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пт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скоп по ботан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ители с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строения серд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зароды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строения ли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пищеварительной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Полового демарф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Полезные ископаемы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полезных ископаем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Минерал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й «Культурные раст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й по общей би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арий с определительными кар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«Клеточное строение корн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горт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а адсорбцин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овый шелкопря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раздаточный по полез. ископаем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скоп по ботан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 100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ы 250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ы 500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а химиче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Тор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Хлоп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 для проби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шечки со ступ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ы для проби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АПХ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а медоно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гриб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Менделе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е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аптекар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 к ве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получения газ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 ВС «Кисло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 С «Органические ве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 «Соли для демонстра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 «Галоге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 «Сульфа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 ВС «Металл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 ВС «Индикато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химии (15 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02:00Z</dcterms:created>
  <dc:creator>Журавлева</dc:creator>
  <dc:description/>
  <cp:keywords/>
  <dc:language>en-US</dc:language>
  <cp:lastModifiedBy>Артем</cp:lastModifiedBy>
  <cp:lastPrinted>2016-02-25T13:15:00Z</cp:lastPrinted>
  <dcterms:modified xsi:type="dcterms:W3CDTF">2016-02-25T12:29:00Z</dcterms:modified>
  <cp:revision>11</cp:revision>
  <dc:subject/>
  <dc:title>Кабинет биологии и химии</dc:title>
</cp:coreProperties>
</file>